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May 9, 2022</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Aerotech K750ST-P motor was tested on May 7, 2022 and is in compliance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Aerotech Division, RCS Rocket Motor Components</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K750ST-P                     [75/1280 hardwar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Super Thund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1299 K747</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2.971”</w:t>
        <w:tab/>
        <w:t>75.46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10.5”</w:t>
        <w:tab/>
        <w:t>266.7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ength Inside</w:t>
        <w:tab/>
        <w:t>9.742”</w:t>
        <w:tab/>
        <w:t>247.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ength Outside</w:t>
        <w:tab/>
        <w:t>0.758”</w:t>
        <w:tab/>
        <w:t>19.2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4.2934 lb</w:t>
        <w:tab/>
        <w:t>1947.5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 Mass</w:t>
        <w:tab/>
        <w:t>1.312 lb*</w:t>
        <w:tab/>
        <w:t>595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1.7185 lb</w:t>
        <w:tab/>
        <w:t>779.52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1.740 ± .004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292.42 ± 0.83 lbf.s</w:t>
        <w:tab/>
        <w:t>1298.73 ± 6.40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187.87 ± 3.55 lbf</w:t>
        <w:tab/>
        <w:t>835.69 ± 15.79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167.83 ± 0.51 lbf</w:t>
        <w:tab/>
        <w:t>746.56 ± 2.26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3</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Delay Time Data</w:t>
        <w:tab/>
        <w:t>n.a.</w:t>
        <w:tab/>
        <w:t>n.a.</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lang w:val="en-US" w:eastAsia="en-US"/>
        </w:rPr>
        <w:drawing>
          <wp:inline distT="0" distB="0" distL="0" distR="0">
            <wp:extent cx="5937885" cy="445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37885" cy="4454525"/>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0:11:00Z</dcterms:created>
  <dc:creator>Sarah Whitmore</dc:creator>
  <dc:description/>
  <cp:keywords/>
  <dc:language>en-US</dc:language>
  <cp:lastModifiedBy>Alan Whitmore</cp:lastModifiedBy>
  <cp:lastPrinted>2019-03-04T21:51:00Z</cp:lastPrinted>
  <dcterms:modified xsi:type="dcterms:W3CDTF">2022-05-09T20:11:00Z</dcterms:modified>
  <cp:revision>2</cp:revision>
  <dc:subject/>
  <dc:title/>
</cp:coreProperties>
</file>